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31 марта 2025 года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*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защитника Богрыгина Г.В.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19.5 Кодекса Российской Федерации об административных правонарушениях (далее КоАП РФ) в отношении индивидуального предпринимателя Шалагина Андрея Алексеевича, * года рождения, уроженца *, гражданина РФ, ОГРНИП *, зарегистрированно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Шалагин Андрей Алексеевич (далее ИП Шалагин А.А.) 15 февраля 2025 года в 00 часов 01 минуту по адресу: *, нежилое здание с кадастровым номером *, наименование «*», не выполнил в установленный срок законного предписания органа, осуществляющего государственный контроль, об устранении нарушений законодательства, при следующих обстоятельствах. </w:t>
      </w:r>
    </w:p>
    <w:p>
      <w:pPr>
        <w:pStyle w:val="Normal"/>
        <w:ind w:right="-5" w:firstLine="72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30 января 2025 года по результатам ранее проведенного контрольного (надзорного) мероприятия установлено: нежилое здание «*», расположенное по адресу: * (кадастровый номер </w:t>
      </w:r>
      <w:r>
        <w:rPr>
          <w:sz w:val="26"/>
          <w:szCs w:val="26"/>
        </w:rPr>
        <w:t xml:space="preserve">*), на двери входной группы размещены надписи, наличие сосулек и снежных свесов на крыше здания, что подтверждается протоколом осмотра * от 30 января 2025 года, фототаблицей, заключением * от 30 января 2025 года. </w:t>
      </w:r>
      <w:r>
        <w:rPr>
          <w:sz w:val="26"/>
          <w:szCs w:val="26"/>
          <w:lang w:bidi="ru-RU"/>
        </w:rPr>
        <w:t>В целях устранения выявленных нарушений принято решение о направлении ИП Шалагин А.А. Предписания об устранении выявленных нарушений требований законодательства Российской Федерации * от</w:t>
      </w:r>
      <w:r>
        <w:rPr>
          <w:sz w:val="26"/>
          <w:szCs w:val="26"/>
        </w:rPr>
        <w:t xml:space="preserve"> 31 января 2025 года </w:t>
      </w:r>
      <w:r>
        <w:rPr>
          <w:sz w:val="26"/>
          <w:szCs w:val="26"/>
          <w:lang w:bidi="ru-RU"/>
        </w:rPr>
        <w:t xml:space="preserve">со сроком исполнения до 14 февраля 2025 года. Предписание получено ИП Шалагин А.А. 06 февраля 2025 года, что подтверждается  почтовым уведомлением № *; 21 февраля 2025 года проведено выездное обследование, в ходе которого установлено: на нежилом здании «*», расположенного по адресу: * (кадастровый номер </w:t>
      </w:r>
      <w:r>
        <w:rPr>
          <w:sz w:val="26"/>
          <w:szCs w:val="26"/>
        </w:rPr>
        <w:t xml:space="preserve">*) выявлено наличие сосулек и снежных свесов на крыше здания, надписей на двери входной группы нежилого здания «*». Предписание * от 31 января 2025 года </w:t>
      </w:r>
      <w:r>
        <w:rPr>
          <w:sz w:val="26"/>
          <w:szCs w:val="26"/>
          <w:lang w:bidi="ru-RU"/>
        </w:rPr>
        <w:t>ИП Шалагин А.А. не исполнено, что подтверждается протоколом осмотра * от 21 февраля 2025 года, заключением № 9 от 25 февраля 2025 года. С момента окончания срока исполнения предписания 14 февраля 2025 года до момента проведения проверки 21 февраля 2025 года, выявленные при проведении выездного обследования взаимодействия с контролируемым лицом, 30 января 2025 года сосульки и снежные свесы на крыше здания, надписи на двери входной группы нежилого здания «*» не удале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ИП Шалагин А.А. не явился, извещался о времени и месте рассмотрения дела в надлежащем порядке, что подтверждается телефонограммой * от 27 марта 2025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Борыгин Г.В. в судебном заседании просил назначить наиболее мягкое наказание, указав, что Шалагиным А.А. признаются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лушав защитника, исследовав материалы дела, мировой судья приходит к следующему выв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 об административных правонарушениях, предусмотренных ст. 19.5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. Лица, игнорирующие такие предписания, подлежат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города Урай является органом, осуществляющим государственный контрол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ИП Шалагин А.А. в совершении правонарушения, предусмотренного ч.1 ст.19.5 КоАП РФ, подтверждается совокупностью следующих доказательств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17 марта 2025 года, содержание которого аналогично описательной части постановления. Протокол составлен в отсутствие ИП Шалагин А.А., в отношении которого ведется производство по делу об административном правонарушении. О времени и месте составления протокола об административном правонарушении ИП Шалагин А.А. извещен, копия протокола в адрес ИП Шалагин А.А. направлена, что подтверждается уведомлением *от 04 марта 2025 года, сопроводительным письмом *от 17 марта 2025 года, списком почтовых отправлений, отчетом об отслеживании отправления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 xml:space="preserve">заключением * о проведении контрольного (надзорного) мероприятия без взаимодействия с контролируемым лицом при осуществлении муниципального контроля на территории города Урай с 30 января 2025 года по 30 января 2025 года, объект контроля: </w:t>
      </w:r>
      <w:r>
        <w:rPr>
          <w:sz w:val="26"/>
          <w:szCs w:val="26"/>
          <w:lang w:bidi="ru-RU"/>
        </w:rPr>
        <w:t xml:space="preserve">нежилое здание «*», расположенное по адресу: * (кадастровый номер </w:t>
      </w:r>
      <w:r>
        <w:rPr>
          <w:sz w:val="26"/>
          <w:szCs w:val="26"/>
        </w:rPr>
        <w:t>*), здание и строение нежилое по периметру, не имеющего кадастрового номера, расположенного на земельном участке с кадастровым номером *, прилегающая территория к земельному участку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смотра * от 30 января 2025 года с фототаблицей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предписанием * об устранении выявленных нарушений от 31 января 2025 года, срок устранения нарушения до 14 февраля 2025 года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 xml:space="preserve">заключением №* о проведении контрольного (надзорного) мероприятия без взаимодействия с контролируемым лицом при осуществлении муниципального контроля на территории города Урай с 21 февраля 2025 года по 25 февраля 2025 года, объект контроля: </w:t>
      </w:r>
      <w:r>
        <w:rPr>
          <w:sz w:val="26"/>
          <w:szCs w:val="26"/>
          <w:lang w:bidi="ru-RU"/>
        </w:rPr>
        <w:t xml:space="preserve">нежилое здание «*», расположенное по адресу: * (кадастровый номер </w:t>
      </w:r>
      <w:r>
        <w:rPr>
          <w:sz w:val="26"/>
          <w:szCs w:val="26"/>
        </w:rPr>
        <w:t>*)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протоколом осмотра * от 21 февраля 2025 года с фототаблицей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м № * об устранении выявленных нарушений от 27 февраля 2025 года, срок устранения нарушения до 14 марта 2025 года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выпиской из ЕГРН № * от 21 февраля 2025 года, из которой следует, что правообладателем нежилого здания *», расположенного по адресу: *, является Шалагин Андрей Алексеевич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ГРН № * от 21 февраля 2025 года, из которой следует, что правообладателем земельного участка под *», расположенного по адресу: *, является Шалагин Андрей Алексеевич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исание вынесено уполномоченным лицом, в пределах своей компетенции, с соблюдением порядка вынесения, в установленном законом порядке не обжаловалось, не признано судом незаконным и не отменено, его следует считать законным и обоснова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ИП Шалагин А.А. установлена и доказана, действия его мировой судья квалифицирует по ч. 1 ст. 19.5 КоАП РФ, как невыполнение в установленный срок законного предписания органа, осуществляющего государственный контроль,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анкция ст. 19.5 ч. </w:t>
      </w:r>
      <w:r>
        <w:rPr>
          <w:sz w:val="26"/>
          <w:szCs w:val="26"/>
          <w:lang w:bidi="en-US"/>
        </w:rPr>
        <w:t>1</w:t>
      </w:r>
      <w:r>
        <w:rPr>
          <w:sz w:val="26"/>
          <w:szCs w:val="26"/>
          <w:lang w:val="en-US" w:bidi="en-US"/>
        </w:rPr>
        <w:t xml:space="preserve"> КоАП РФ влечет наложение административного штрафа на должностных лиц в размере </w:t>
      </w:r>
      <w:r>
        <w:rPr>
          <w:color w:val="000000"/>
          <w:sz w:val="26"/>
          <w:szCs w:val="26"/>
          <w:shd w:fill="FFFFFF" w:val="clear"/>
        </w:rPr>
        <w:t>от одной тысячи до двух тысяч рублей или дисквалификацию на срок до трех лет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 и его последствиями, имущественное и финансовое положение привлекаемого к административной ответственности должностного лиц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Назначая ИП Шалагин А.А. наказание, мировой судья учитывает характер совершенного им административного правонарушения, то, что ранее ИП Шалагин А.А.  не привлекался к административной ответственности за совершение однородных правонарушений, иного мировому судье не представлено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в соответствии со ст. 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19.5 КоАП РФ.</w:t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6"/>
          <w:szCs w:val="26"/>
        </w:rPr>
        <w:t>Признать индивидуального предпринимателя Шалагина Андрея Алексеевича виновным в совершении административного правонарушения, предусмотренного ч. 1 ст. 19.5 КоАП РФ, и назначить ему наказание в виде штрафа в размере 1 000 (одна тысяча) рублей.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администрация города Урай, л/сч. 0487303425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6003332</w:t>
      </w:r>
    </w:p>
    <w:p>
      <w:pPr>
        <w:pStyle w:val="Normal"/>
        <w:jc w:val="both"/>
        <w:rPr/>
      </w:pPr>
      <w:r>
        <w:rPr>
          <w:sz w:val="26"/>
          <w:szCs w:val="26"/>
        </w:rPr>
        <w:t>КПП 8606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04011601194010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319408502503000000016815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ИП Шалагину А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Дело № 5-326-270</w:t>
    </w:r>
    <w:r>
      <w:rPr>
        <w:sz w:val="22"/>
        <w:szCs w:val="22"/>
        <w:lang w:val="en-US"/>
      </w:rPr>
      <w:t>1</w:t>
    </w:r>
    <w:r>
      <w:rPr>
        <w:sz w:val="22"/>
        <w:szCs w:val="22"/>
      </w:rPr>
      <w:t>/2025</w:t>
    </w:r>
  </w:p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УИД 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</w:t>
    </w:r>
    <w:r>
      <w:rPr>
        <w:sz w:val="22"/>
        <w:szCs w:val="22"/>
        <w:lang w:val="en-US"/>
      </w:rPr>
      <w:t>27</w:t>
    </w:r>
    <w:r>
      <w:rPr>
        <w:sz w:val="22"/>
        <w:szCs w:val="22"/>
      </w:rPr>
      <w:t>-01-2025-00</w:t>
    </w:r>
    <w:r>
      <w:rPr>
        <w:sz w:val="22"/>
        <w:szCs w:val="22"/>
        <w:lang w:val="en-US"/>
      </w:rPr>
      <w:t>1553</w:t>
    </w:r>
    <w:r>
      <w:rPr>
        <w:sz w:val="22"/>
        <w:szCs w:val="22"/>
      </w:rPr>
      <w:t>-3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basedOn w:val="Style12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540" w:after="54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